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posOffset>-304800</wp:posOffset>
            </wp:positionV>
            <wp:extent cx="1685925" cy="535940"/>
            <wp:effectExtent l="0" t="0" r="0" b="0"/>
            <wp:wrapTight wrapText="bothSides">
              <wp:wrapPolygon edited="0">
                <wp:start x="-121" y="-7616"/>
                <wp:lineTo x="-121" y="30166"/>
                <wp:lineTo x="21600" y="30166"/>
                <wp:lineTo x="21600" y="-7616"/>
                <wp:lineTo x="-121" y="-7616"/>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20029" r="-21" b="23319"/>
                    <a:stretch>
                      <a:fillRect/>
                    </a:stretch>
                  </pic:blipFill>
                  <pic:spPr bwMode="auto">
                    <a:xfrm>
                      <a:off x="0" y="0"/>
                      <a:ext cx="1685925" cy="535940"/>
                    </a:xfrm>
                    <a:prstGeom prst="rect">
                      <a:avLst/>
                    </a:prstGeom>
                  </pic:spPr>
                </pic:pic>
              </a:graphicData>
            </a:graphic>
          </wp:anchor>
        </w:drawing>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Masyarakat Patuh Prokes, Penyelenggaraan Alami Kendala</w:t>
      </w:r>
    </w:p>
    <w:p>
      <w:pPr>
        <w:pStyle w:val="Normal"/>
        <w:spacing w:lineRule="auto" w:line="276"/>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ind w:firstLine="720"/>
        <w:jc w:val="both"/>
        <w:rPr>
          <w:rFonts w:ascii="Times New Roman" w:hAnsi="Times New Roman" w:cs="Times New Roman"/>
        </w:rPr>
      </w:pPr>
      <w:r>
        <w:rPr>
          <w:rFonts w:cs="Times New Roman" w:ascii="Times New Roman" w:hAnsi="Times New Roman"/>
        </w:rPr>
        <w:t>Jakarta, Badan Pengawas Pemilihan Umum – Kampanye penegakan protokol kesehatan pencegahan dan penanggulangan Covid-19 (prokes) dalam pelaksanaan Pilkada 2020 yang digaungkan KPU, Bawaslu dan pemerintah membuahkan hasil baik. Secara umum, pemilih cenderung patuh prokes saat menggunakan hak pilihnya pada Tahapan Pemungutan dan Penghitungan Suara Pilkada 2020.</w:t>
      </w:r>
    </w:p>
    <w:p>
      <w:pPr>
        <w:pStyle w:val="Normal"/>
        <w:spacing w:lineRule="auto" w:line="276"/>
        <w:ind w:firstLine="720"/>
        <w:jc w:val="both"/>
        <w:rPr>
          <w:rFonts w:ascii="Times New Roman" w:hAnsi="Times New Roman" w:cs="Times New Roman"/>
        </w:rPr>
      </w:pPr>
      <w:r>
        <w:rPr>
          <w:rFonts w:cs="Times New Roman" w:ascii="Times New Roman" w:hAnsi="Times New Roman"/>
        </w:rPr>
        <w:t>Hingga pukul 20.00 WIB, Bawaslu telah mengumpulkan hasil pengawasan dengan menfoto Formulir C.Hasil KWK sebagai hasil penghitungan di TPS. Dalam pemilihan Kabupaten/Kota, PTPS yang telah mengumpulkan hasil pengawasan sebanyak 175.593 dari 298.939 (59 persen). Sementara dalam pemilihan gubernur, pengawas TPS di 28.251 dari 62.376 TPS (45 persen) telah menyampaikan laporannya. Proses penghitungan suara di beberapa TPS masih berlangsung.</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Berdasarkan data Siwaslu, penggunaan hak pilih pada pemilihan gubernur sebesar 82 persen. Sedangkan pada pemilihan bupati/wali kota sebesar 83 persen.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Bahkan, di beberapa Kabupaten/Kota, laporan pengiriman hasil penghitungan suara melalui Siwaslu telah mencapai lebih dari 60 persen. Di antaranya, di Kabupaten Gresik 83 persen, di Sragen 88 persen, di Kabupaten Cianjur 66 persen, di Balikpapan 71 persen, di Denpasar 66 persen dan di Trenggalek 76 persen. </w:t>
      </w:r>
    </w:p>
    <w:p>
      <w:pPr>
        <w:pStyle w:val="Normal"/>
        <w:spacing w:lineRule="auto" w:line="276"/>
        <w:ind w:firstLine="720"/>
        <w:jc w:val="both"/>
        <w:rPr>
          <w:rFonts w:ascii="Times New Roman" w:hAnsi="Times New Roman" w:cs="Times New Roman"/>
        </w:rPr>
      </w:pPr>
      <w:r>
        <w:rPr>
          <w:rFonts w:cs="Times New Roman" w:ascii="Times New Roman" w:hAnsi="Times New Roman"/>
        </w:rPr>
        <w:t>Menurut hasil pengawasan Bawaslu, proses pengiriman kotak suara dari TPS ke panitia pengawas kecamatan (PPK) melalui panitia pemungutan suara (PPS) di beberapa daerah belum terlaksana. Hal itu disebabkan penggunaan Sistem Informasi Rekapitulasi Suara (Sirekap) KPU mengalami kendala. Padahal, KPU menetapkan kebijakan, agar KPPS menuntaskan pemasukan data ke Sirekap sebelum kotak suara disampaikan ke PPK melalui PPS. Akibatnya, diperlukan waktu lebih lama agar hasil penghitungan suara di TPS sampai di PPK. Bahkan hingga 19.30 WIB, KPPS masih menunggu antrian untuk mengirimkan data hasil pemungutan ke Sirekap.</w:t>
      </w:r>
    </w:p>
    <w:p>
      <w:pPr>
        <w:pStyle w:val="Normal"/>
        <w:spacing w:lineRule="auto" w:line="276"/>
        <w:ind w:firstLine="720"/>
        <w:jc w:val="both"/>
        <w:rPr>
          <w:rFonts w:ascii="Times New Roman" w:hAnsi="Times New Roman" w:cs="Times New Roman"/>
        </w:rPr>
      </w:pPr>
      <w:r>
        <w:rPr>
          <w:rFonts w:cs="Times New Roman" w:ascii="Times New Roman" w:hAnsi="Times New Roman"/>
        </w:rPr>
        <w:t>Lebih jauh, sedikitnya, 43 TPS yang berpotensi dilakukan pemungutan suara ulang (PSU). Hal tersebut karena terdapat pemilih yang menggunakan hak pilih orang lain, pemilih yang tidak berhak menggunakan hak pilih, terdapat pemilih menggunakan hak pilih di lebih dari satu TPS, KPPS mencoblos surat suara, dan KPPS membagikan surat suara kepada saksi pasangan calon untuk dicoblos.</w:t>
      </w:r>
    </w:p>
    <w:p>
      <w:pPr>
        <w:pStyle w:val="Normal"/>
        <w:spacing w:lineRule="auto" w:line="276"/>
        <w:ind w:firstLine="720"/>
        <w:jc w:val="both"/>
        <w:rPr>
          <w:rFonts w:ascii="Times New Roman" w:hAnsi="Times New Roman" w:cs="Times New Roman"/>
        </w:rPr>
      </w:pPr>
      <w:r>
        <w:rPr>
          <w:rFonts w:cs="Times New Roman" w:ascii="Times New Roman" w:hAnsi="Times New Roman"/>
        </w:rPr>
        <w:t>43 TPS tersebut berada di Agam, Banggai, Barito Selatan, Binjai, Bungo, Gunung Kidul, Indramayu, Bolaangmongondo Timur, Labuhanbatu Utara, dan Malang. Kemudian Toli-Toli, Kapuas Hulu, Kota Bukit Tinggi, Kota Jambi, Kotamobagu, Kota Makassar, Palangkaraya, Kota Sawah Lunto, Kutai Timur, Melawi, Munahasa Utara, dan Musi Rawas Utara. Selanjutnya Nabire, Pangkajene Kepulauan, Parigi Mouting, Pasaman, Seram Bagian Timur, Sungai Penuh, Tangerang Selatan, dan Tana Datar.</w:t>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before="0" w:after="160"/>
        <w:jc w:val="both"/>
        <w:rPr>
          <w:rFonts w:ascii="Times New Roman" w:hAnsi="Times New Roman" w:cs="Times New Roman"/>
          <w:b/>
          <w:b/>
        </w:rPr>
      </w:pPr>
      <w:r>
        <w:rPr>
          <w:rFonts w:cs="Times New Roman" w:ascii="Times New Roman" w:hAnsi="Times New Roman"/>
          <w:b/>
        </w:rPr>
        <w:t>Bawaslu RI</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39:00Z</dcterms:created>
  <dc:creator>ASUS</dc:creator>
  <dc:description/>
  <cp:keywords/>
  <dc:language>en-US</dc:language>
  <cp:lastModifiedBy>ASUS</cp:lastModifiedBy>
  <dcterms:modified xsi:type="dcterms:W3CDTF">2020-12-09T13:32:00Z</dcterms:modified>
  <cp:revision>14</cp:revision>
  <dc:subject/>
  <dc:title/>
</cp:coreProperties>
</file>