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GB" w:eastAsia="en-US"/>
        </w:rPr>
      </w:pPr>
      <w:r>
        <w:rPr>
          <w:rFonts w:cs="Times New Roman" w:ascii="Times New Roman" w:hAnsi="Times New Roman"/>
          <w:b/>
          <w:bCs/>
          <w:sz w:val="32"/>
          <w:szCs w:val="32"/>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posOffset>-495300</wp:posOffset>
            </wp:positionV>
            <wp:extent cx="1685925" cy="948690"/>
            <wp:effectExtent l="0" t="0" r="0" b="0"/>
            <wp:wrapTight wrapText="bothSides">
              <wp:wrapPolygon edited="0">
                <wp:start x="-121" y="0"/>
                <wp:lineTo x="-121" y="21374"/>
                <wp:lineTo x="21600" y="21374"/>
                <wp:lineTo x="21600" y="0"/>
                <wp:lineTo x="-12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48" r="-21" b="-48"/>
                    <a:stretch>
                      <a:fillRect/>
                    </a:stretch>
                  </pic:blipFill>
                  <pic:spPr bwMode="auto">
                    <a:xfrm>
                      <a:off x="0" y="0"/>
                      <a:ext cx="1685925" cy="948690"/>
                    </a:xfrm>
                    <a:prstGeom prst="rect">
                      <a:avLst/>
                    </a:prstGeom>
                  </pic:spPr>
                </pic:pic>
              </a:graphicData>
            </a:graphic>
          </wp:anchor>
        </w:drawing>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Hasil Pengawasan Tahapan Pemungutan dan Penghitungan Suara Pilkada 2020</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Jakarta, Badan Pengawas Pemilihan Umum – Bawaslu mengawasi pelaksanaan tahapan Pemungutan dan Penghitungan Suara Pilkada 2020. Hasil pengawasan tersebut dilaporkans secara cepat oleh pengawas TPS di seluruh Indonesia melalui Sistem Informasi Pengawasan Pemilu (Siwaslu) Pilkada 2020. Hasilnya, ditemukan terdapat 18.668 permasalahan di TPS yang menyelenggarakan pemungutan suar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rikut laporan hasil pengawasan dari 122.700 TPS hingga pukul 13.30 WI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350" w:type="dxa"/>
        <w:jc w:val="left"/>
        <w:tblInd w:w="-113" w:type="dxa"/>
        <w:tblLayout w:type="fixed"/>
        <w:tblCellMar>
          <w:top w:w="0" w:type="dxa"/>
          <w:left w:w="108" w:type="dxa"/>
          <w:bottom w:w="0" w:type="dxa"/>
          <w:right w:w="108" w:type="dxa"/>
        </w:tblCellMar>
      </w:tblPr>
      <w:tblGrid>
        <w:gridCol w:w="535"/>
        <w:gridCol w:w="7470"/>
        <w:gridCol w:w="1345"/>
      </w:tblGrid>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asil Pengawasa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umlah TPS</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lengkapan Pemungutan Suara Kura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3</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dak Ada Fasilitas Cuci Tangan di Lokasi TP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54</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PT Tidak Terpasang di Sekitar TP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27</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si tentang Daftar Pasangan Calon Yang Berisi Visi Misi dan Program Serta Biodata Singkat Tidak Dipasang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83</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rdapat KPPS Terpapar Covid-19 Hadir di TP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2</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rat Suara Tertuka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5</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rat Suara Kura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24</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mbukaan Pemungutan Suara Dimulai Lebih dari Pukul 07.00 Waktu Setempa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513</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65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ksi Mengenakan Atribut Pasangan Cal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87</w:t>
            </w:r>
          </w:p>
        </w:tc>
      </w:tr>
      <w:tr>
        <w:trPr>
          <w:trHeight w:val="432"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Jumla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8.668</w:t>
            </w:r>
          </w:p>
        </w:tc>
      </w:tr>
    </w:tbl>
    <w:p>
      <w:pPr>
        <w:pStyle w:val="Normal"/>
        <w:tabs>
          <w:tab w:val="clear" w:pos="720"/>
          <w:tab w:val="left" w:pos="17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erlengkapan pemungutan suara kurang misalnya formulir C hasil tertukar (Pesisir Barat, Lampung).</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urat suara yang kurang misalnya ditemukan di Kabupaten Mamuju dan Mamju Tengah (Sulawesi Barat); Kabupaten Batanghari, Kerinci (Jambi); Kota Semarang (Jawa Tengah); Minahasa , Minahasa Selatan (Sulawesi Utara); Pasaman (Sumatera Barat); Bandar Lampung, Pesisir Barat (Lampung); Batam (Kepulauan Riau) dan Barru (Sulawesi Selatan). Ditemukan pula surat suara yang tidak ditandatangani KPPS seperti di Samarinda (Kalimantan Timur).</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elain itu didapati juga TPS yang tidak menyediakan bilik khusus bagi pemilih yang suhu tubuhnya di atas 37,5 derajat celcius. Peristiwa tersebut terjadi di Sleman (Daerah Istimewa Yogyakarta).</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da pula KPPS positif terinfeksi Covid-19 namun masih bertugas di Tomohon (Sulawesi Utara). Yang bersangkutan mendapat hasil uji swab tersebut saat bertugas yang hasil tes cepat antibody sebelumnya adalah nonreaktif.</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PS dibuka setelah pukul 7 waktu setempat ditemukan misalnya di Bolaangmongondow Timur, Tomohon (Sulawesi Utara).</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engawas TPS juga menemukan kejadian khusus, di antaranya, saksi pasangan calon tidak menyaksikan pemungutan suara bagi pemilih di lokasi karantina; TPS roboh karena tertiup angin; pemilih tidak menandatangani daftar hadir; pengawas TPS dilarang membawa ponsel ke TPS oleh KPPS; pemilih membawa ponsel dan memotret surat suaranya.</w:t>
      </w:r>
    </w:p>
    <w:p>
      <w:pPr>
        <w:pStyle w:val="Normal"/>
        <w:tabs>
          <w:tab w:val="clear" w:pos="720"/>
          <w:tab w:val="left" w:pos="1700"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700" w:leader="none"/>
        </w:tabs>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awaslu 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3:00Z</dcterms:created>
  <dc:creator>ASUS</dc:creator>
  <dc:description/>
  <cp:keywords/>
  <dc:language>en-US</dc:language>
  <cp:lastModifiedBy>ASUS</cp:lastModifiedBy>
  <dcterms:modified xsi:type="dcterms:W3CDTF">2020-12-09T07:51:00Z</dcterms:modified>
  <cp:revision>6</cp:revision>
  <dc:subject/>
  <dc:title/>
</cp:coreProperties>
</file>